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GEM.PRG is a public-domain program by R. Flashman. This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runs with all Atari TOS ROMS. Put it as the last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(that is, it is the last one you copy into the folder).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ook for the file STARTGEM.INF in the root directory of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path/name of the program to automatic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EM.INF is currently set to run QUICKR_2.PRG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modified by R. Jung, 5/18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